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 школы на 1.09.2019 год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/>
        <w:t>Здания, помещения и территории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0"/>
        <w:gridCol w:w="27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дания/помещения/терри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на использ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д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-1690,1 кв. 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 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 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1500,0 кв. 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: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7421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2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социально-бытового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на ис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 – помещение Суховского сельского Ф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Административн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су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МБУЗ ЦРБ от 15.01.2016 № 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приема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ух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дминистративная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су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ух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дминистративная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су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и транспортные средств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14"/>
        <w:gridCol w:w="2464"/>
        <w:gridCol w:w="2356"/>
      </w:tblGrid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х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ется</w:t>
            </w:r>
          </w:p>
        </w:tc>
      </w:tr>
      <w:tr>
        <w:trPr>
          <w:trHeight w:val="6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ные сред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Coun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85 Н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та выпус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возки дет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ебно–воспитательный процесс в образовательном учреждении осуществляется в типовом здании площад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90,1</w:t>
      </w:r>
      <w:r>
        <w:rPr>
          <w:rFonts w:cs="Times New Roman" w:ascii="Times New Roman" w:hAnsi="Times New Roman"/>
          <w:sz w:val="24"/>
        </w:rPr>
        <w:t>м², в 11 учебных кабинетах, оснащенных достаточным количеством наглядных пособий, информационно – технических средств, позволяющих реализовать учебные планы в области начального, основного, среднего общего образования в полном объеме, позволяет выполнить практическую часть программ по предметам естественного цикла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се учебные кабинеты  оснащены современным информационно-техниче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школе имеется спортивная площадка, которая используется во внеурочной деятельности и при выполнении программы по физической культуре и ОБЖ. Занятия в спортивном зале осуществляются в соответствии с расписанием учебных занятий I смены, а занятия спортивных секций проводятся в свободное от учебных занятий время по отдельному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разовательном учреждении созданы эффективные безопасные условия организации учебно-воспитательного процесса,  в школе  был организован пропускной реж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а АПС; тревожная кнопка; установлена система видеонаблюдения из 8 видеока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школы  огорожена по периметру, установлен шлагба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 косметический ремонт школ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формационно-развивающаясред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Соответствие информационно-методических условий требованием ФГОС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мпью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6"/>
        <w:gridCol w:w="1985"/>
        <w:gridCol w:w="29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 доступом в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ке, в управлении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ии-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ргтехники и технических средств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лаборатор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омплек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офонная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компьютерный класс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Д ВВ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наглядные пособ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для начальных классов « Математика, арифметические действия»Таблицы « Устные приёмы сложения и выч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аблицы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цифр, букв,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папка  « математика от 1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и «Математика начинается 2-а ш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по математике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е коро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д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математике для 3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асов разд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Математика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цифр «Учись с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нежны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Части цел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Геометрические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ифр от 1 до 10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 классный пластмас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пластмассовый (30 и 60 граду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пластмассовый (45 граду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ркуль классный пластмас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измерительная с сантиметровыми 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1м. дерев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пластмассовая 60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асов демонстр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ер 200 измерений в сек.  (Система сбора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-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таблицы «Русский язык  4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« Русский язык 3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«Русский язык 2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« Лента бук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таблиц по обучению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ля  2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ля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русскому языку дл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 «Основные правила и по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 Портреты пис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              (1-4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ветных диапозитивов с методическими комментариями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гика в картинках;                                                                                -Сказки Пушкина в иллюстрациях И.Билибина;                                                        - Москва- столица России;                                                                       - Учимся рассматривать картину;                                                              - Расскажи о человеке;                                                                                  - Сочини рассказ;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азка в произведениях Виктора Васнецова;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 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ветных диапозитивов с методическими комментариями                                                                                      - Человек – биологическое существо;                                                       - Путешествие по планете Земля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 Арктики до Экватора;                                                                    - Кладовые Земли;                                                                                       - Вода, которую мы пьём;                                                                              - Мир насекомых;                                                                                    - Свойства и особенности организмов;                                               -Животные;                                                                                            - Земля,Солнце, Луна и звёзды;                                                                 -Воздух, которым мы дышим;                                                              - Растения;                                                                                                     -Плодовые культуры и цветы сада;                                                                   -Самый-самый-самый;                                                                          - В мире трав;                                                                                              -Домашние и дикие животные;                                                                    -Огород и поле;                                                                                     -Живая и неживая природа;                                                             - Природа;                                                                                                    - Лесная кладовая;                                                                                                     -Дерево и его значение в жизни;                                           -Лесные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Географические карты для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пластиковый «Дневные бабочки Ростовской области» ч.1, ч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пластиковый: «Жуки Ростовской области» ч.1, ч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Гербарий для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лоды сельскохозяйственн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Детям о правилах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 «Детям о Правила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ОБЖ. Безопасное поведени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  д.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атмосферного давления воздуха (бароме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относительной вла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рас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одержания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ердечных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 р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лурий (Модель Солнце-Земля-Лу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ветных диапозитивов с методическими комментариям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емена года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</w:tc>
      </w:tr>
      <w:tr>
        <w:trPr/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шт.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-лента «Выдающиеся ученые-исто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«История России в л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плакатов «Выдающиеся полководцы и флотовод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емонстрационные по обществознанию,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лекта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емонстрационные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DVD и видеофиль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шт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5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для 10 класса (таблицы 17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 для 7 класса (таблицы 17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Стереометрия» (таблицы 9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Многоугольники» (таблицы 7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Тригонометрические функции» (таблицы 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Тригонометрические  уравнения и неравенства» (таблицы 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Решение уравнений, графическая иллюстрация»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математике для 6 класса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Неравенства. Решение неравенств»  (таблицы 13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математике для 5 класса (таблицы 1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Производная и её применение» (таблицы 1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для 9 класса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для 8 класса (таблицы 1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Треугольники» (таблицы 1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Векторы» (таблицы 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Многогранники. Тела вращения» (таблицы 1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 для 11 класса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«Интерактивная алгебра 10-11» СD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математики 5 класса С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геометрии 7-9 класса С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2-4 класс, 5-9 класс, 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 (5-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Искусство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писателей 19- 20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идактические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дидактические по литературе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емонстр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омплек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медиатека учител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медиатека учител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раздаточный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книга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ы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Д-диски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тимедийное приложение по рус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русскому языку (репетитор-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Единое информацион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стенд  «Это должен знать кажд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Техник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Языки программ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Величины. Типы велич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Виды информации по  способу восприятия челов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плакат «Виды информации по  способу пред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Виды информации по форме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я с информацией представле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я с информацией хране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е с информацией хране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е с информацией преобразова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Схема передачи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Схема обмена информ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Понятие объе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Понятие мод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Схема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по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и  медиатека 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физ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физ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ля решения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величины. Фундаментальные констан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электромагнитных излуч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остоян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система едини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грече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таблиц по физике (5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8-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компле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5-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Обеспеченность обучающихся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библиотеч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617"/>
        <w:gridCol w:w="1559"/>
        <w:gridCol w:w="1560"/>
      </w:tblGrid>
      <w:tr>
        <w:trPr>
          <w:trHeight w:val="1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электронных учебных пособий и материалов. Наличие доступа к сети Интернет в библиотек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ектронные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цкий В.Г., Кирюшкина В.А., Азбука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цкий В.Г., Кирюшкина В.А. Обучение грам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Горецкий В.Г. Русский язык 1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нова Л.Ф., Горецкий В.Г., Литературное чтение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 М.И., Волкова С.И., Математика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 А.А., Окружающий мир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Технология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Русский язык 2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 М.И., Математика  2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Технология 2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 2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скова Н.Д. Немецкий язык 2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нова Л.Ф. Литературное чтение 2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нова Л.Ф., Горецкий В.Г., Литературное чтение 3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Русский язык  3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 А.А., Окружающий мир 3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скова Н.Д. Немецкий язык 3 кл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 А.А., Окружающий мир 4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скова Н.Д. Немецкий язык 4 кл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м И.Л., Рыжова Л.И.Немецкий язык 5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ыжинская Т.А., Баранов М.Т. Русский язык 5 клас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ыжинская Т.А., Баранов М.Т. Русский язык 6 клас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м И.Л., Садомова Л.В. Немецкий язык 6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нтов С.Г. Биология 9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м И.Л., СадомоваЛ.В.Немецкий язык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й библиотеке  доступ к сети  Интерн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  <w:tab/>
        <w:t xml:space="preserve">школе функционирует общешкольная ЛВС и обеспечен доступ в Интернет с любого компьютера в школе ( в т.ч. беспроводной); работают типовой школьный сайт в, система обратной связи с администрацией школы, электронная почта, электронная копилка методических материалов, персональные сайты учителей, информационная система «Контингент». В школе имеется оборудование для проведения занятий в начальных классах по ФГОС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2">
    <w:name w:val="WW8Num22z2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5" w:before="0" w:after="0"/>
    </w:pPr>
    <w:rPr>
      <w:rFonts w:ascii="Roboto Condensed;Arial" w:hAnsi="Roboto Condensed;Arial" w:eastAsia="Calibri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9:00Z</dcterms:created>
  <dc:creator>1</dc:creator>
  <dc:description/>
  <cp:keywords/>
  <dc:language>en-US</dc:language>
  <cp:lastModifiedBy>123</cp:lastModifiedBy>
  <dcterms:modified xsi:type="dcterms:W3CDTF">2019-10-01T18:29:00Z</dcterms:modified>
  <cp:revision>2</cp:revision>
  <dc:subject/>
  <dc:title/>
</cp:coreProperties>
</file>